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那个被你口中的凤凰男激动得睡不着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被你口中的“凤凰男”激动得睡不着的人。每当夜幕降临，思绪便会飘向那位狂上加狂的男子，他的故事仿佛是一部传奇，一部充满了热血与激情的传奇。</w:t>
      </w:r>
      <w:r>
        <w:rPr>
          <w:sz w:val="32"/>
          <w:szCs w:val="32"/>
        </w:rPr>
        <w:t>&lt;/p&gt;&lt;p&gt;&lt;img src="/static-img/zHTcVNQjUBiHo6eHfMwmBPHXf3ZFc4gB_94NFhGL3i0.jpg"&gt;&lt;/p&gt;&lt;p&gt;</w:t>
      </w:r>
      <w:r>
        <w:rPr>
          <w:sz w:val="32"/>
          <w:szCs w:val="32"/>
        </w:rPr>
        <w:t>他叫何明，一个在职场上无人能敌、在生活中却总是独行侠的男人。他的一举一动都让人感受到了他的野性和不可一世的自信。人们常常用“凤凰男”来形容他，因为就像凤凰涅槃重生一样，他似乎拥有超越凡人的生命力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听到了一段关于他的小道消息，那是一个深夜，在酒吧里，他突然站起来，用一种只有他才能有的方式高声宣布：“今天我要彻底改变我的命运！”随后，便是一番震天动地的演讲，承诺要实现自己的人生梦想，无论付出多大的代价。</w:t>
      </w:r>
      <w:r>
        <w:rPr>
          <w:sz w:val="32"/>
          <w:szCs w:val="32"/>
        </w:rPr>
        <w:t>&lt;/p&gt;&lt;p&gt;&lt;img src="/static-img/it1ZtNCAa7WCFzz7CRIzmvHXf3ZFc4gB_94NFhGL3i0.jpg"&gt;&lt;/p&gt;&lt;p&gt;</w:t>
      </w:r>
      <w:r>
        <w:rPr>
          <w:sz w:val="32"/>
          <w:szCs w:val="32"/>
        </w:rPr>
        <w:t>从那以后，他真的开始了自己的大冒险。在短时间内，他把所有积蓄投入到一个风险巨大的项目中，并且亲自操盘。这份勇气和决心，让许多人对他产生了敬佩之情，同时也有人嘲笑他，是不是太过于狂上加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项目顺利启动，不久后竟然迅速取得了意外的大成功时，那些嘲笑的声音瞬间消失。他成了行业中的新星，每个人都在背后悄悄讨论这位神秘而又令人敬畏的“凤凰男”。</w:t>
      </w:r>
      <w:r>
        <w:rPr>
          <w:sz w:val="32"/>
          <w:szCs w:val="32"/>
        </w:rPr>
        <w:t>&lt;/p&gt;&lt;p&gt;&lt;img src="/static-img/2X7M286Ptc4pqc9zwnIgJPHXf3ZFc4gB_94NFhGL3i0.jpg"&gt;&lt;/p&gt;&lt;p&gt;</w:t>
      </w:r>
      <w:r>
        <w:rPr>
          <w:sz w:val="32"/>
          <w:szCs w:val="32"/>
        </w:rPr>
        <w:t>但真正让我惊讶的是，这一切并没有让他变得骄傲或是冷酷相反，他依旧保持着原来的热情和善良。我甚至听说过一次，在一次慈善活动中，当其他富豪们只是捐款的时候，他则亲自参与到帮助困难儿童的事情中去，用实际行动证明自己的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无法完全理解这种坚韧不拔的心态，但每当晚上的灯光下，我闭眼思考那些有关他的故事时，我就会感觉到一种前所未有的激励。那股力量，让我相信，只要有足够的勇气去追求，即使是在最黑暗的地方，也许我们可以找到属于自己的曙光，就像何明找到的那样璀璨夺目。</w:t>
      </w:r>
      <w:r>
        <w:rPr>
          <w:sz w:val="32"/>
          <w:szCs w:val="32"/>
        </w:rPr>
        <w:t>&lt;/p&gt;&lt;p&gt;&lt;img src="/static-img/j2c-Ar2SfTI824oV8-aw4PHXf3ZFc4gB_94NFhGL3i0.jpg"&gt;&lt;/p&gt;&lt;p&gt;&lt;a href = "/doc/575601-</w:t>
      </w:r>
      <w:r>
        <w:rPr>
          <w:sz w:val="32"/>
          <w:szCs w:val="32"/>
        </w:rPr>
        <w:t>凤凰男 狂上加狂我是那个被你口中的凤凰男激动得睡不着的人</w:t>
      </w:r>
      <w:r>
        <w:rPr>
          <w:sz w:val="32"/>
          <w:szCs w:val="32"/>
        </w:rPr>
        <w:t>.doc" rel="alternate" download="575601-</w:t>
      </w:r>
      <w:r>
        <w:rPr>
          <w:sz w:val="32"/>
          <w:szCs w:val="32"/>
        </w:rPr>
        <w:t>凤凰男 狂上加狂我是那个被你口中的凤凰男激动得睡不着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